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606280" cy="515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6280" cy="515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026525" cy="6094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6525" cy="609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709150" cy="5722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0" cy="572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364980" cy="5574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4980" cy="557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907145" cy="6374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7145" cy="637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477375" cy="57251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7375" cy="572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479915" cy="55346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9915" cy="553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568055" cy="6178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8055" cy="617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919210" cy="6375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9210" cy="637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905875" cy="5886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5875" cy="588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255125" cy="50634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5125" cy="506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999220" cy="58788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220" cy="587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449320" cy="60521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8" t="-27" r="-4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320" cy="605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1791335" cy="56076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9" t="-22" r="-6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560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368155" cy="53670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8155" cy="536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94650" cy="64814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0" cy="648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361045" cy="49047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1045" cy="490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754110" cy="45288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4110" cy="452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328785" cy="51022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785" cy="510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282940" cy="58489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2940" cy="584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889490" cy="499554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9490" cy="499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918575" cy="62141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8575" cy="621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208010" cy="58896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8010" cy="588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337550" cy="51530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0" cy="515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401685" cy="49860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685" cy="498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67345" cy="60509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7345" cy="605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ap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667750" cy="552259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0" cy="552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517890" cy="46355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7890" cy="463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729980" cy="415099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9980" cy="415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336280" cy="568515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6280" cy="568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618220" cy="507492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8220" cy="507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70520" cy="55054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0520" cy="550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13650" cy="588708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0" cy="588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0:21:00Z</dcterms:created>
  <dc:creator>Ewa</dc:creator>
  <dc:description/>
  <dc:language>en-US</dc:language>
  <cp:lastModifiedBy>Ewa</cp:lastModifiedBy>
  <cp:lastPrinted>1995-11-21T17:41:00Z</cp:lastPrinted>
  <dcterms:modified xsi:type="dcterms:W3CDTF">2018-02-05T16:29:00Z</dcterms:modified>
  <cp:revision>2</cp:revision>
  <dc:subject/>
  <dc:title> </dc:title>
</cp:coreProperties>
</file>